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3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                                                                         </w:t>
      </w:r>
    </w:p>
    <w:tbl>
      <w:tblPr>
        <w:tblW w:w="139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8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ỈNH/TP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8321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22.3pt" to="188.4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TRỢ GIÚP PHÁP LÝ NHÀ NƯỚC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318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.4pt" to="271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Mẫu số 01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THỜI GIAN VÀ CHI PHÍ THỰC HIỆN VỤ VIỆ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ã số hồ sơ vụ việc trợ giúp pháp lý</w:t>
      </w:r>
      <w:r>
        <w:rPr/>
        <w:t>: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 THỜI GIAN THỰC HIỆN VỤ VIỆ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18"/>
        <w:gridCol w:w="2752"/>
        <w:gridCol w:w="2385"/>
        <w:gridCol w:w="3002"/>
        <w:gridCol w:w="20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làm việ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đến làm việ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việ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và ghi rõ họ tê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(có xác nhận của cơ quan, tổ chức, cá nhân đến làm việc tại cột 5, tương ứng với mỗi công việc đã thực hiệ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CHI PHÍ THỰC HIỆN VỤ VIỆ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Chi bồi dưỡng thực hiện vụ việ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5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83"/>
        <w:gridCol w:w="4202"/>
        <w:gridCol w:w="33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 vụ việc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xuất mức ch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Chi phí hành chính hợp lý khi thực hiện vụ việ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65"/>
        <w:gridCol w:w="4213"/>
        <w:gridCol w:w="33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xuất mức ch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(Kèm theo chứng từ gốc, vé, hóa đơn,…) 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ông tác phí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79"/>
        <w:gridCol w:w="4203"/>
        <w:gridCol w:w="337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ày đi công tá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xuất mức ch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(Kèm theo Giấy đi đường có xác nhận)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...., ngày       tháng        năm</w:t>
      </w:r>
      <w:r>
        <w:rPr/>
        <w:t xml:space="preserve"> </w:t>
      </w:r>
      <w:r>
        <w:rPr>
          <w:i/>
        </w:rPr>
        <w:t>20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80" w:type="dxa"/>
        <w:jc w:val="left"/>
        <w:tblInd w:w="8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trợ giúp pháp lý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và ghi rõ họ tên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0:00Z</dcterms:created>
  <dc:creator>Thanh An</dc:creator>
  <dc:description/>
  <cp:keywords/>
  <dc:language>en-US</dc:language>
  <cp:lastModifiedBy>Tran Nguyen Tu</cp:lastModifiedBy>
  <dcterms:modified xsi:type="dcterms:W3CDTF">2016-08-01T08:36:00Z</dcterms:modified>
  <cp:revision>3</cp:revision>
  <dc:subject/>
  <dc:title>                                                                                                                  </dc:title>
</cp:coreProperties>
</file>